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5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5" w:leader="none"/>
              </w:tabs>
              <w:autoSpaceDE w:val="false"/>
              <w:spacing w:lineRule="exact" w:line="280" w:before="0" w:after="0"/>
              <w:jc w:val="center"/>
              <w:outlineLvl w:val="0"/>
              <w:rPr/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щество с ограниченной ответственностью "Старт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5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КАЗ</w:t>
            </w:r>
          </w:p>
        </w:tc>
        <w:tc>
          <w:tcPr>
            <w:tcW w:w="5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3.01.2025 № 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5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. Витеб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5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5" w:leader="none"/>
              </w:tabs>
              <w:autoSpaceDE w:val="false"/>
              <w:spacing w:lineRule="exact" w:line="280" w:before="0" w:after="0"/>
              <w:jc w:val="both"/>
              <w:outlineLvl w:val="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 организации и проведении аттестации рабочих мест по условиям тру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5" w:leader="none"/>
              </w:tabs>
              <w:autoSpaceDE w:val="false"/>
              <w:spacing w:lineRule="exact" w:line="280" w:before="0" w:after="0"/>
              <w:jc w:val="both"/>
              <w:outlineLvl w:val="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5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требованиями Положения о порядке проведения аттестации рабочих мест по условиям труда, утвержденного постановлением Совета Министров Республики Беларусь от 22.02.2008 № 25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i/>
          <w:i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Провести </w:t>
      </w:r>
      <w:r>
        <w:rPr>
          <w:rFonts w:eastAsia="SimSun;SimSun" w:cs="Times New Roman;Times New Roman" w:ascii="Times New Roman;Times New Roman" w:hAnsi="Times New Roman;Times New Roman"/>
          <w:i/>
          <w:sz w:val="26"/>
          <w:szCs w:val="26"/>
          <w:lang w:eastAsia="ru-RU"/>
        </w:rPr>
        <w:t xml:space="preserve">(указывается вид аттестации: очередная, внеочередная, на новых рабочих местах) </w:t>
      </w: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ттестацию рабочих мест по условиям труда (далее - аттестация) в срок до 18.06.202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2. Для проведения аттестации создать аттестационную комиссию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комиссии - главный инженер Иванов И.О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заместитель председателя комиссии – заместитель директора Федоров И.И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начальник отдела экономики, труда и заработной платы Павлова Т.С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начальник отдела кадров Беликова Т.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начальник производства Рудой Н.О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главный механик Новиков М.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 профкома Соболь А.А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экономист Петрова О.Ю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специалист по охране труда Ковалев С.Е. (секретарь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3. Утвердить график проведения работ по аттеста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4. Аттестационной комиссии обеспечить проведение аттестации в соответствии с граф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 Назначить лицом,  ответственным   за  хранение  и   ведение  документов по  аттестации, специалиста по охране труда Ковалева С.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  <w:t>6. Контроль за исполнением приказа возложить на главного инженера Иванова И.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SimSun" w:cs="Times New Roman;Times New Roman"/>
          <w:sz w:val="26"/>
          <w:szCs w:val="26"/>
          <w:lang w:eastAsia="ru-RU"/>
        </w:rPr>
      </w:pPr>
      <w:r>
        <w:rPr>
          <w:rFonts w:eastAsia="SimSun;SimSu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571"/>
        <w:gridCol w:w="3133"/>
      </w:tblGrid>
      <w:tr>
        <w:trPr>
          <w:trHeight w:val="284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иректор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77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А. Романов</w:t>
            </w:r>
          </w:p>
        </w:tc>
      </w:tr>
      <w:tr>
        <w:trPr>
          <w:trHeight w:val="284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ind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spacing w:lineRule="exact" w:line="280" w:before="0" w:after="0"/>
              <w:ind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пись __________</w:t>
            </w:r>
          </w:p>
          <w:p>
            <w:pPr>
              <w:pStyle w:val="Normal"/>
              <w:autoSpaceDE w:val="false"/>
              <w:spacing w:lineRule="exact" w:line="280" w:before="0" w:after="0"/>
              <w:ind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приказом ознакомлены: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377"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377"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377"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377" w:right="-108" w:hanging="0"/>
              <w:jc w:val="both"/>
              <w:rPr>
                <w:rFonts w:ascii="Times New Roman;Times New Roman" w:hAnsi="Times New Roman;Times New Roman" w:eastAsia="SimSun;SimSu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каз от 23.01.2025 № 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bookmarkStart w:id="0" w:name="11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ГРАФИК РАБОТ ПО ПРОВЕДЕНИЮ АТТЕСТАЦИИ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bookmarkStart w:id="1" w:name="12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О УСЛОВИЯМ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13"/>
      <w:bookmarkEnd w:id="2"/>
      <w:r>
        <w:rPr/>
        <w:t> </w:t>
      </w:r>
    </w:p>
    <w:tbl>
      <w:tblPr>
        <w:tblW w:w="10065" w:type="dxa"/>
        <w:jc w:val="left"/>
        <w:tblInd w:w="-71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521"/>
        <w:gridCol w:w="1417"/>
        <w:gridCol w:w="2127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. Формирование в организации необходимой для проведения аттестации нормативной правовой базы и организация ее изу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 Определение перечня рабочих мест, подлежащих аттес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3. Установление соответствия наименования профессий рабочих и должностей служащих Общегосударственному классификатору Республики Беларусь "Занятия" и характера фактически выполняемых работ характеристикам работ, приведенным в соответствующих выпусках Единого тарифно- квалификационного справочника работ и профессий рабочих (ЕТКС) и Единого квалификационного справочника должностей служащих (ЕКСД). В случае обнаружения несоответствий - подготовка предложений о внесении изменений в штатное расписание, трудовые книжки работников и другие документы в порядке, установленном законодательств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4. Определение исполнител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4.1. для измерения и исследования уровней вредных и опасных факторов производственной сре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4.2. для оценки условий труда по показателям тяжести и напряженности трудового проце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5. Заключение договоров с указанными в п. 4 исполнител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. Проведение перед началом измерений уровней вредных и опасных факторов производственной среды обследования рабочих мест в целях проверки на соответствие производственного оборудования и технологических процессов требованиям охраны труда и принятию мер по устранению выявленных недостат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Проведение аттестации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 Фотохронометражные наблюдения, оформление карт фотографии рабоч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. Проведение измерений и исследований факторов производственной среды, оформление соответствующих протоко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3. Проведение измерений, расчетов и оценки показателей тяжести и напряженности трудового процесса и оформление соответствующих протоко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. Оценка условий труда, установление классов (степеней) вредности и (или) опасности условий труда на аттестуемых рабочих местах, составление карт аттестации рабочих мес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Оформление результатов аттестации</w:t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. Подготовка протокола аттестационной комиссии о завершении работы по аттестации рабочих мест по условиям тру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. Оформление и согласование с профсоюзом перечней рабочих мест, предусмотренных подп. 12.1 - 12.7 п. 12 Положения о порядке проведения аттестации рабочих мест по условиям труда, утвержденного Постановлением  Совета  Министров Республики Беларусь от 22.02.2008 № 253, если соответствующие условия труда подтверждены результатами проведенной аттестации рабочих мест по условиям труд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. Издание приказа об утверждении результатов аттест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.06.20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. Ознакомление работников с приказом об утверждении результатов аттест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bookmarkStart w:id="3" w:name="15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3:00Z</dcterms:created>
  <dc:creator>Дребенцова Ольга Викторовна</dc:creator>
  <dc:description/>
  <cp:keywords/>
  <dc:language>en-US</dc:language>
  <cp:lastModifiedBy>Медведев Александр Владимирович</cp:lastModifiedBy>
  <dcterms:modified xsi:type="dcterms:W3CDTF">2025-03-31T06:59:00Z</dcterms:modified>
  <cp:revision>5</cp:revision>
  <dc:subject/>
  <dc:title/>
</cp:coreProperties>
</file>